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cerhy.com/tztb2020n/60812107.j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cerhy.com/tztb2020n/60812107.j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div style="font-family: Tahoma, Verdana, Arial, Helvetica; font-size: 12px; white-space: normal; padding: 6px 0px; border-bottom: 3px solid rgb(255, 0, 0); text-align: center;"&gt;&lt;div style="padding: 30px 0px; font-family: </w:t>
      </w:r>
      <w:r>
        <w:rPr/>
        <w:t>宋体</w:t>
      </w:r>
      <w:r>
        <w:rPr/>
        <w:t>; font-size: 38px; font-weight: bold; color: rgb(255, 0, 0);"&gt;</w:t>
      </w:r>
      <w:r>
        <w:rPr/>
        <w:t>海南省教育研究培训院文件</w:t>
      </w:r>
      <w:r>
        <w:rPr/>
        <w:t xml:space="preserve">&lt;/div&gt;&lt;div style="font-family: </w:t>
      </w:r>
      <w:r>
        <w:rPr/>
        <w:t>仿宋</w:t>
      </w:r>
      <w:r>
        <w:rPr/>
        <w:t xml:space="preserve">_GB2312, </w:t>
      </w:r>
      <w:r>
        <w:rPr/>
        <w:t>仿宋</w:t>
      </w:r>
      <w:r>
        <w:rPr/>
        <w:t>; font-size: 18px; line-height: 32.4px;"&gt;</w:t>
      </w:r>
      <w:r>
        <w:rPr/>
        <w:t>琼教研训〔</w:t>
      </w:r>
      <w:r>
        <w:rPr/>
        <w:t>2020</w:t>
      </w:r>
      <w:r>
        <w:rPr/>
        <w:t>〕</w:t>
      </w:r>
      <w:r>
        <w:rPr/>
        <w:t>131</w:t>
      </w:r>
      <w:r>
        <w:rPr/>
        <w:t>号</w:t>
      </w:r>
      <w:r>
        <w:rPr/>
        <w:t xml:space="preserve">&lt;/div&gt;&lt;/div&gt;&lt;div style="white-space: normal; font-family: </w:t>
      </w:r>
      <w:r>
        <w:rPr/>
        <w:t>黑体</w:t>
      </w:r>
      <w:r>
        <w:rPr/>
        <w:t>; font-size: 26px; text-align: center; line-height: 46.8px; padding: 32px 0px;"&gt;</w:t>
      </w:r>
      <w:r>
        <w:rPr/>
        <w:t>海南省教育研究培训院</w:t>
      </w:r>
      <w:r>
        <w:rPr/>
        <w:t>&lt;br&gt;</w:t>
      </w:r>
      <w:r>
        <w:rPr/>
        <w:t>关于参加中国教育学会地理教学专业委员会</w:t>
      </w:r>
      <w:r>
        <w:rPr/>
        <w:t>2020</w:t>
      </w:r>
      <w:r>
        <w:rPr/>
        <w:t>年综合学术年会的通知</w:t>
      </w:r>
      <w:r>
        <w:rPr/>
        <w:t xml:space="preserve">&lt;/div&gt;&lt;div style="white-space: normal; font-family: </w:t>
      </w:r>
      <w:r>
        <w:rPr/>
        <w:t>仿宋</w:t>
      </w:r>
      <w:r>
        <w:rPr/>
        <w:t xml:space="preserve">_GB2312, </w:t>
      </w:r>
      <w:r>
        <w:rPr/>
        <w:t>仿宋</w:t>
      </w:r>
      <w:r>
        <w:rPr/>
        <w:t>; font-size: 18px; text-align: justify; line-height: 32.4px;"&gt;&lt;p style="margin-top: 0px; margin-bottom: 0px;"&gt;</w:t>
      </w:r>
      <w:r>
        <w:rPr/>
        <w:t>各市、县、自治县教育（教科）局教研机构，洋浦经济开发区社会发展局教管办，厅直属各中学，高校附属中学：</w:t>
      </w:r>
      <w:r>
        <w:rPr/>
        <w:t>&lt;/p&gt;&lt;p style="margin-top: 0px; margin-bottom: 0px; text-indent: 2em;"&gt;</w:t>
      </w:r>
      <w:r>
        <w:rPr/>
        <w:t>中国教育学会地理教学专业委员会将于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</w:t>
      </w:r>
      <w:r>
        <w:rPr/>
        <w:t>28</w:t>
      </w:r>
      <w:r>
        <w:rPr/>
        <w:t>日，在陕西省西安市举办</w:t>
      </w:r>
      <w:r>
        <w:rPr/>
        <w:t>2020</w:t>
      </w:r>
      <w:r>
        <w:rPr/>
        <w:t>年综合学术年会（具体内容见附件），请各单位（学校）根据工作需要选派骨干地理教师参加会议。教师参加地理综合学术年会的差旅费由派出单位负责。</w:t>
      </w:r>
      <w:r>
        <w:rPr/>
        <w:t>&lt;/p&gt;&lt;p style="margin-top: 0px; margin-bottom: 0px; text-indent: 2em;"&gt;&lt;br&gt;&lt;/p&gt;&lt;p style="margin-top: 0px; margin-bottom: 0px; text-indent: 2em;"&gt;</w:t>
      </w:r>
      <w:r>
        <w:rPr/>
        <w:t>附件：</w:t>
      </w:r>
      <w:r>
        <w:rPr/>
        <w:t>&lt;img src="http://www.cerhy.com/thirdparty/ueditor/dialogs/attachment/fileTypeImages/icon_pdf.gif" width="16" height="16"&gt;&lt;a href="/u/cms/www/202012/03100051pl0t.pdf" title="</w:t>
      </w:r>
      <w:r>
        <w:rPr/>
        <w:t>中国教育学会地理教学专业委员会关于举办</w:t>
      </w:r>
      <w:r>
        <w:rPr/>
        <w:t>2020</w:t>
      </w:r>
      <w:r>
        <w:rPr/>
        <w:t>年综合学术年会的通知</w:t>
      </w:r>
      <w:r>
        <w:rPr/>
        <w:t>.pdf" style="font-size: 12px; color: rgb(0, 102, 204);"&gt;</w:t>
      </w:r>
      <w:r>
        <w:rPr/>
        <w:t>中国教育学会地理教学专业委员会关于举办</w:t>
      </w:r>
      <w:r>
        <w:rPr/>
        <w:t>2020</w:t>
      </w:r>
      <w:r>
        <w:rPr/>
        <w:t>年综合学术年会的通知</w:t>
      </w:r>
      <w:r>
        <w:rPr/>
        <w:t>.pdf&lt;/a&gt;&lt;/p&gt;&lt;p style="margin-top: 0px; margin-bottom: 0px; text-indent: 2em;"&gt;&lt;br&gt;&lt;/p&gt;&lt;div style="background-image: url(&amp;quot;http://www.cerhy.com/r/cms/www/default/images/smp_jp.gif&amp;quot;); background-position: center center; background-size: initial; background-repeat: no-repeat; background-attachment: initial; background-origin: initial; background-clip: initial; text-align: center; padding: 60px; float: right;"&gt;</w:t>
      </w:r>
      <w:r>
        <w:rPr/>
        <w:t>海南省教育研究培训院</w:t>
      </w:r>
      <w:r>
        <w:rPr/>
        <w:t>&lt;div&gt;202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 xml:space="preserve">&lt;/div&gt;&lt;/div&gt;&lt;div style="clear: both; line-height: 0; height: 0px;"&gt;&amp;nbsp;&lt;/div&gt;&lt;p&gt;&amp;nbsp;&lt;/p&gt;&lt;/div&gt;&lt;p&gt;&lt;br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cerhy.com/thirdparty/ueditor/dialogs/attachment/fileTypeImages/icon_pdf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AAAAAQCAYAAAAf8/9hAAACJElEQVQ4T4WTy2sTURTGv5l0cmcyiSGJ2tgqGiFGoahgVHQhCuJjpwiCQkX3utU/QDeK7kRddi8IBd2PLosLRfEVm+nGxpRJYzKTec+NzI3TOpmid3M4l3N/57vnwfm+P8TYoZRiOFy/DihlEWlBGA8F9zeA53m4ADqaxgItN/QAp6+j213F3loNpVIJQRCsgWIA0ACGuoTOSjuR6bthojxVRnVPDZIoIlIZA/Tm52EpbyCdPAHzV289y7v36J4+BelQnanZMT0FOZtl34wB2nfvoTk3h09nzyCjdWFuLjC778VzpB49RO7CRSx+a0DelMPheh2pVCoO+PzqJd7ef8AyT5SnmfV//mC2fuc2iseOQ2stQzcG2D8zg4wsxwFuEEBdbML3HEgczx56EwLzd4oSBoUCLF2H47jsGwlA1AXqeUin0wwQYnRFgaG8Brl1Ew6lDFKenIQoisk2mqYJGgQQJWkEEAQMFAX9pootN67DsCzYvR4K+TwIIRsDwoeMznHgeH5NgXz1Ckg+jw6l/wZECsLsXruN1afP0Goto0xGqpzLl7DtyFGkx7sQ1sDQdbieh2yxCLvRgPH4CYYHD4A7fw62ZcH6+AGkshvbq1U22olRDgErmgYpl4P99Qv6CwvYOnsNhOdhuy7scC8cZ+MihvLMwQDqkgrP88ERMpoJGjA/OlJGRqWyK6kgmu9o+6IHwz/bGPlhYaPNjC9TYoX+f/EbNYcuUAG9O1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